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贵宾厅热食、点心采购需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情况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贵宾厅热食、点心采购项目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时间：自合同签订之日起一年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内容：详见附件四《贵宾厅热食、点心清单》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资质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须具有有效的《食品经营许可证》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候机楼内的供应商：食品经营许可证（主体业态为餐饮服务经营者；经营项目：热食类食品制售、糕点类食品制售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候机楼外的供应商：食品经营许可证（主体业态为餐饮服务经营者；具体业态为集体用餐配送单位）；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供应商（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kern w:val="0"/>
          <w:sz w:val="28"/>
          <w:szCs w:val="28"/>
        </w:rPr>
        <w:t>至今）承接过类似热食供应服务的经验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提供业绩合同关键页复印件加盖供应商公章，合同关键页包括但不限于以下页面：合同封面页、关键服务内容页、合同双方签字盖章页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具有</w:t>
      </w:r>
      <w:r>
        <w:rPr>
          <w:rFonts w:eastAsia="仿宋" w:cs="仿宋" w:ascii="仿宋" w:hAnsi="仿宋"/>
          <w:sz w:val="28"/>
          <w:szCs w:val="28"/>
        </w:rPr>
        <w:t>ISO9001</w:t>
      </w:r>
      <w:r>
        <w:rPr>
          <w:rFonts w:ascii="仿宋" w:hAnsi="仿宋" w:cs="仿宋" w:eastAsia="仿宋"/>
          <w:sz w:val="28"/>
          <w:szCs w:val="28"/>
        </w:rPr>
        <w:t>质量体系认证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sz w:val="28"/>
          <w:szCs w:val="28"/>
        </w:rPr>
        <w:t>ISO22000</w:t>
      </w:r>
      <w:r>
        <w:rPr>
          <w:rFonts w:ascii="仿宋" w:hAnsi="仿宋" w:cs="仿宋" w:eastAsia="仿宋"/>
          <w:sz w:val="28"/>
          <w:szCs w:val="28"/>
        </w:rPr>
        <w:t>食品安全体系认证，提供复印件并加盖单位公章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餐具及炉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可印有品牌 </w:t>
      </w:r>
      <w:r>
        <w:rPr>
          <w:rFonts w:eastAsia="仿宋" w:cs="仿宋" w:ascii="仿宋" w:hAnsi="仿宋"/>
          <w:sz w:val="28"/>
          <w:szCs w:val="28"/>
        </w:rPr>
        <w:t>logo)</w:t>
      </w:r>
      <w:r>
        <w:rPr>
          <w:rFonts w:ascii="仿宋" w:hAnsi="仿宋" w:cs="仿宋" w:eastAsia="仿宋"/>
          <w:sz w:val="28"/>
          <w:szCs w:val="28"/>
        </w:rPr>
        <w:t xml:space="preserve">，包括但不限于提供电子暖汤锅、电磁炉三孔煮面锅、糕点展示架、布菲炉、食品夹及汤碗、筷子、筷子机、汤勺、可消毒商务套餐饭盒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选后需提供图片清单由我公司对接人确认后方可入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共餐具及炉具维修或故障更换：供应商所提供的公共餐具及炉具均符合国家食品安全使用标准及，如使用过程中发生故障或损坏须在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小时更换，我公司要求维修及更换最短响应时间不得超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4 </w:t>
      </w:r>
      <w:r>
        <w:rPr>
          <w:rFonts w:ascii="仿宋" w:hAnsi="仿宋" w:cs="仿宋" w:eastAsia="仿宋"/>
          <w:color w:val="000000"/>
          <w:sz w:val="28"/>
          <w:szCs w:val="28"/>
        </w:rPr>
        <w:t>小时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维修及更换产生的费用由供应商承担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共餐具及炉具损耗更换：供应商所提供的公共餐具及炉具，在日常损耗出现较严重磨损、刮花及凹陷问题，应按照贵宾厅对接人反馈事项及时更换，响应时间参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条</w:t>
      </w:r>
      <w:r>
        <w:rPr>
          <w:rFonts w:ascii="仿宋" w:hAnsi="仿宋" w:cs="仿宋" w:eastAsia="仿宋"/>
          <w:color w:val="000000"/>
          <w:sz w:val="28"/>
          <w:szCs w:val="28"/>
        </w:rPr>
        <w:t>，由此产生的费用由供应商承担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共餐具及炉具需求数量清单</w:t>
      </w:r>
    </w:p>
    <w:tbl>
      <w:tblPr>
        <w:tblW w:w="92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3"/>
        <w:gridCol w:w="1275"/>
        <w:gridCol w:w="1276"/>
        <w:gridCol w:w="1134"/>
        <w:gridCol w:w="1134"/>
        <w:gridCol w:w="1559"/>
        <w:gridCol w:w="9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电子暖汤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lang w:eastAsia="zh-CN"/>
              </w:rPr>
              <w:t>电磁炉三孔煮面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糕点展示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布菲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（含加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电磁炉</w:t>
            </w:r>
            <w:r>
              <w:rPr>
                <w:rFonts w:eastAsia="仿宋" w:cs="仿宋" w:ascii="仿宋" w:hAnsi="仿宋"/>
                <w:b/>
                <w:color w:val="000000"/>
                <w:sz w:val="20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（嵌入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商务套餐饭盒（可消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</w:rPr>
              <w:t>食品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个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人员要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础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进入隔离区须办理区域证，需提供本人、父母和配偶身份证复印件、本人无犯罪记录证明及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白底相片，办证费用由供应商承担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遵守我机场安全、安保及服务等相关规章制度，不可携带打火机等违禁物品，如有违反依照我公司相关制度及《安全管理违约处理规定 》给予相应处罚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color w:val="000000"/>
          <w:sz w:val="28"/>
          <w:szCs w:val="28"/>
        </w:rPr>
        <w:t>佩戴工牌、口罩和一次性手套，着装统一且干净整洁无油污。厅房厨师以白色厨师工装为主，佩戴白色帽子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意言谈举止，礼貌待人，不与旅客发生冲突引起投诉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送餐人员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员配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，负责跟单送货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负责将餐食送至各厅房的供餐区，并将热食、点心摆放整齐；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累计出现三次未按送餐标准送餐或未按时送餐的，将对供应商下发整改通知，供应商收到通知后三日内以书面方式回复，并附上整改措施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厅房厨师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适用于需要现煮的热食供应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员配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区隔离区内贵宾休息室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（以实际开展情况为准）。人员变动需提前一周告知我公司，未经允许不得因任何理由擅自撤岗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岗前接受我公司服务礼仪及话术培训，在岗期间做到服务热情、礼貌待客，态度友善，遵守厅房服务工作要求。供应商负责技术培训，厨师应熟练掌握煮烫粉面等流程和技巧，根据旅客需求现场煮烫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作时间：早餐时段</w:t>
      </w:r>
      <w:r>
        <w:rPr>
          <w:rFonts w:eastAsia="仿宋" w:cs="仿宋" w:ascii="仿宋" w:hAnsi="仿宋"/>
          <w:color w:val="000000"/>
          <w:sz w:val="28"/>
          <w:szCs w:val="28"/>
        </w:rPr>
        <w:t>06:00 - 09:00</w:t>
      </w:r>
      <w:r>
        <w:rPr>
          <w:rFonts w:ascii="仿宋" w:hAnsi="仿宋" w:cs="仿宋" w:eastAsia="仿宋"/>
          <w:color w:val="000000"/>
          <w:sz w:val="28"/>
          <w:szCs w:val="28"/>
        </w:rPr>
        <w:t>（开始供餐时间，依据当日早航时间为准）；中餐时段</w:t>
      </w:r>
      <w:r>
        <w:rPr>
          <w:rFonts w:eastAsia="仿宋" w:cs="仿宋" w:ascii="仿宋" w:hAnsi="仿宋"/>
          <w:color w:val="000000"/>
          <w:sz w:val="28"/>
          <w:szCs w:val="28"/>
        </w:rPr>
        <w:t>11:00 - 13:00</w:t>
      </w:r>
      <w:r>
        <w:rPr>
          <w:rFonts w:ascii="仿宋" w:hAnsi="仿宋" w:cs="仿宋" w:eastAsia="仿宋"/>
          <w:color w:val="000000"/>
          <w:sz w:val="28"/>
          <w:szCs w:val="28"/>
        </w:rPr>
        <w:t>；晚餐时段</w:t>
      </w:r>
      <w:r>
        <w:rPr>
          <w:rFonts w:eastAsia="仿宋" w:cs="仿宋" w:ascii="仿宋" w:hAnsi="仿宋"/>
          <w:color w:val="000000"/>
          <w:sz w:val="28"/>
          <w:szCs w:val="28"/>
        </w:rPr>
        <w:t>17:00 - 19:00</w:t>
      </w:r>
      <w:r>
        <w:rPr>
          <w:rFonts w:ascii="仿宋" w:hAnsi="仿宋" w:cs="仿宋" w:eastAsia="仿宋"/>
          <w:color w:val="000000"/>
          <w:sz w:val="28"/>
          <w:szCs w:val="28"/>
        </w:rPr>
        <w:t>；东上航专厅晚餐时段</w:t>
      </w:r>
      <w:r>
        <w:rPr>
          <w:rFonts w:eastAsia="仿宋" w:cs="仿宋" w:ascii="仿宋" w:hAnsi="仿宋"/>
          <w:color w:val="000000"/>
          <w:sz w:val="28"/>
          <w:szCs w:val="28"/>
        </w:rPr>
        <w:t>17:00 - 20:15</w:t>
      </w:r>
      <w:r>
        <w:rPr>
          <w:rFonts w:ascii="仿宋" w:hAnsi="仿宋" w:cs="仿宋" w:eastAsia="仿宋"/>
          <w:color w:val="000000"/>
          <w:sz w:val="28"/>
          <w:szCs w:val="28"/>
        </w:rPr>
        <w:t>。供餐前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到岗开始餐前准备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餐前准备足量的食材、配料，负责现场收餐，操作台始终保持整洁无污渍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清洁人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员配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，东、西指廊贵宾休息室各安排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贵宾厅现场要求清洁炉具、餐具，在操作间完成供餐期间已使用的所有餐具、餐盒的清洗、消毒和烘干，注意不与未使用餐具混合消毒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合各厅房每日供餐时段实际情况，清洁工作时间要求如下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A </w:t>
      </w:r>
      <w:r>
        <w:rPr>
          <w:rFonts w:ascii="仿宋" w:hAnsi="仿宋" w:cs="仿宋" w:eastAsia="仿宋"/>
          <w:color w:val="000000"/>
          <w:sz w:val="28"/>
          <w:szCs w:val="28"/>
        </w:rPr>
        <w:t>区隔离区内贵宾休息室：午餐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0-1</w:t>
      </w:r>
      <w:r>
        <w:rPr>
          <w:rFonts w:eastAsia="仿宋" w:cs="仿宋" w:ascii="仿宋" w:hAnsi="仿宋"/>
          <w:color w:val="000000"/>
          <w:sz w:val="28"/>
          <w:szCs w:val="28"/>
        </w:rPr>
        <w:t>4:</w:t>
      </w:r>
      <w:r>
        <w:rPr>
          <w:rFonts w:eastAsia="仿宋" w:cs="仿宋" w:ascii="仿宋" w:hAnsi="仿宋"/>
          <w:color w:val="000000"/>
          <w:sz w:val="28"/>
          <w:szCs w:val="28"/>
        </w:rPr>
        <w:t>00,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；晚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9:</w:t>
      </w:r>
      <w:r>
        <w:rPr>
          <w:rFonts w:eastAsia="仿宋" w:cs="仿宋" w:ascii="仿宋" w:hAnsi="仿宋"/>
          <w:color w:val="000000"/>
          <w:sz w:val="28"/>
          <w:szCs w:val="28"/>
        </w:rPr>
        <w:t>00-20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0,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区隔离区内贵宾休息室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东上航专厅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午餐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0-15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0,1</w:t>
      </w:r>
      <w:r>
        <w:rPr>
          <w:rFonts w:ascii="仿宋" w:hAnsi="仿宋" w:cs="仿宋" w:eastAsia="仿宋"/>
          <w:color w:val="000000"/>
          <w:sz w:val="28"/>
          <w:szCs w:val="28"/>
        </w:rPr>
        <w:t>小时；晚餐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0-21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0,1</w:t>
      </w:r>
      <w:r>
        <w:rPr>
          <w:rFonts w:ascii="仿宋" w:hAnsi="仿宋" w:cs="仿宋" w:eastAsia="仿宋"/>
          <w:color w:val="000000"/>
          <w:sz w:val="28"/>
          <w:szCs w:val="28"/>
        </w:rPr>
        <w:t>小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区隔离区内贵宾休息室：午餐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00-1</w:t>
      </w:r>
      <w:r>
        <w:rPr>
          <w:rFonts w:eastAsia="仿宋" w:cs="仿宋" w:ascii="仿宋" w:hAnsi="仿宋"/>
          <w:color w:val="000000"/>
          <w:sz w:val="28"/>
          <w:szCs w:val="28"/>
        </w:rPr>
        <w:t>5:</w:t>
      </w:r>
      <w:r>
        <w:rPr>
          <w:rFonts w:eastAsia="仿宋" w:cs="仿宋" w:ascii="仿宋" w:hAnsi="仿宋"/>
          <w:color w:val="000000"/>
          <w:sz w:val="28"/>
          <w:szCs w:val="28"/>
        </w:rPr>
        <w:t>00,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小时；晚餐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8:</w:t>
      </w:r>
      <w:r>
        <w:rPr>
          <w:rFonts w:eastAsia="仿宋" w:cs="仿宋" w:ascii="仿宋" w:hAnsi="仿宋"/>
          <w:color w:val="000000"/>
          <w:sz w:val="28"/>
          <w:szCs w:val="28"/>
        </w:rPr>
        <w:t>00-</w:t>
      </w:r>
      <w:r>
        <w:rPr>
          <w:rFonts w:eastAsia="仿宋" w:cs="仿宋" w:ascii="仿宋" w:hAnsi="仿宋"/>
          <w:color w:val="000000"/>
          <w:sz w:val="28"/>
          <w:szCs w:val="28"/>
        </w:rPr>
        <w:t>20:0</w:t>
      </w:r>
      <w:r>
        <w:rPr>
          <w:rFonts w:eastAsia="仿宋" w:cs="仿宋" w:ascii="仿宋" w:hAnsi="仿宋"/>
          <w:color w:val="000000"/>
          <w:sz w:val="28"/>
          <w:szCs w:val="28"/>
        </w:rPr>
        <w:t>0,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小时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当日供餐情况，以完成所有已使用的所有餐具、餐盒的清洗、消毒和烘干为标准，清洗时间可提前或适当延后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清洁人员在休息室现场签到，记录实际开始清洁和清洁完成时间。特殊情况在《供餐清洁签到表》（附件一）备注栏记录，清洁费用结算以签到表记录的实际清洁时间为准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餐要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供餐时段</w:t>
      </w:r>
    </w:p>
    <w:tbl>
      <w:tblPr>
        <w:tblW w:w="92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30"/>
      </w:tblGrid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供餐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供餐厅房</w:t>
            </w:r>
          </w:p>
        </w:tc>
      </w:tr>
      <w:tr>
        <w:trPr>
          <w:trHeight w:val="8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:00-09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当日早航时间为准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东上航专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</w:p>
        </w:tc>
      </w:tr>
      <w:tr>
        <w:trPr>
          <w:trHeight w:val="5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午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00-13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</w:p>
        </w:tc>
      </w:tr>
      <w:tr>
        <w:trPr>
          <w:trHeight w:val="4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东上航专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</w:p>
        </w:tc>
      </w:tr>
      <w:tr>
        <w:trPr>
          <w:trHeight w:val="45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:00-19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</w:p>
        </w:tc>
      </w:tr>
      <w:tr>
        <w:trPr>
          <w:trHeight w:val="4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</w:p>
        </w:tc>
      </w:tr>
      <w:tr>
        <w:trPr>
          <w:trHeight w:val="7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:00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东上航专厅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休息室联系方式：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>区隔离区内贵宾休息室：</w:t>
            </w:r>
            <w:r>
              <w:rPr>
                <w:rFonts w:eastAsia="仿宋" w:cs="仿宋" w:ascii="仿宋" w:hAnsi="仿宋"/>
                <w:sz w:val="24"/>
              </w:rPr>
              <w:t>7778424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>区隔离区内贵宾休息室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东上航专厅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7778037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隔离区内贵宾休息室：</w:t>
            </w:r>
            <w:r>
              <w:rPr>
                <w:rFonts w:eastAsia="仿宋" w:cs="仿宋" w:ascii="仿宋" w:hAnsi="仿宋"/>
                <w:sz w:val="24"/>
              </w:rPr>
              <w:t>7778731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餐食须在供餐时间前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</w:rPr>
        <w:t>分钟送达各供餐区，如需增加送餐地点或调整供餐时间，提前三个工作日以书面形式通知供应商；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加餐时间为各厅房开厅时间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-18:30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时间段，如遇航班延误、旅客高峰时段，供应商应在接到订餐后的 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内送达厅房，所有费用由供应商承担。按日历月累计超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次未按时送达，扣除违约金金额每次</w:t>
      </w:r>
      <w:r>
        <w:rPr>
          <w:rFonts w:eastAsia="仿宋" w:cs="仿宋" w:ascii="仿宋" w:hAnsi="仿宋"/>
          <w:color w:val="000000"/>
          <w:sz w:val="28"/>
          <w:szCs w:val="28"/>
        </w:rPr>
        <w:t>100-300</w:t>
      </w:r>
      <w:r>
        <w:rPr>
          <w:rFonts w:ascii="仿宋" w:hAnsi="仿宋" w:cs="仿宋" w:eastAsia="仿宋"/>
          <w:color w:val="000000"/>
          <w:sz w:val="28"/>
          <w:szCs w:val="28"/>
        </w:rPr>
        <w:t>元不等；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贵宾厅每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前提供下一月每日餐食清单，供应商根据清单送餐。根据次日航班如需调整热食供应量，应在当日航班出港结束前通知供应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食盒配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使用分格式可消毒、有盖的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格装的商务套餐食盒，款式可容纳主食、三款菜品、一款汤（须有盖独立容器）、一个小菜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菜品分装至餐盒内并配送至</w:t>
      </w:r>
      <w:r>
        <w:rPr>
          <w:rFonts w:ascii="仿宋" w:hAnsi="仿宋" w:cs="仿宋" w:eastAsia="仿宋"/>
          <w:color w:val="000000"/>
          <w:sz w:val="28"/>
          <w:szCs w:val="28"/>
        </w:rPr>
        <w:t>指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厅房，摆放标准精致为主，温度保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度左右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每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前提供下一月商务餐食订餐清单，具体配餐根据现场实际情况可灵活调整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菜品从</w:t>
      </w:r>
      <w:r>
        <w:rPr>
          <w:rFonts w:ascii="仿宋" w:hAnsi="仿宋" w:cs="仿宋" w:eastAsia="仿宋"/>
          <w:color w:val="000000"/>
          <w:sz w:val="28"/>
          <w:szCs w:val="28"/>
        </w:rPr>
        <w:t>当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热食中支出，不另计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餐品运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使用密封送餐车，确保所有食品不裸露在外，包装严密，注重卫生，做好食品保温措施，严格按照我公司要求的候机楼内送餐路线送餐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餐食验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贵宾厅工作人员核对餐食的种类、数量及重量，并依照《热食检查单》（附件二）所列项目，通过观察和试尝方式检查所送餐品。确认符合双方即在《热食检查单》及《热食配送清单》（附件三）签字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贵宾厅工作人员试尝、厅房巡视或旅客就餐中，发现明显变色变质、口味明显偏咸或偏淡或有异物等不正常情况，供应商应立即撤回餐品，并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0 </w:t>
      </w:r>
      <w:r>
        <w:rPr>
          <w:rFonts w:ascii="仿宋" w:hAnsi="仿宋" w:cs="仿宋" w:eastAsia="仿宋"/>
          <w:color w:val="000000"/>
          <w:sz w:val="28"/>
          <w:szCs w:val="28"/>
        </w:rPr>
        <w:t>分钟内更换新餐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热食检查单》是餐食每日检查的记录台账，如有记录“不符合”需及时处理，贵宾厅工作人员做好记录及情况说明。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其它要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确保航班运行期间沟通顺畅，特情处置及时、高效，供应商需提供有效的联系人、负责人姓名及联系电话，以上信息发生变化，应提前一日告知我公司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应提供发生食品安全突发事件的应急处置预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结算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实际发生的数量按月结算，收到发票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工作日支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624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96392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77485" cy="421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624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4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8489315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624" w:top="1797" w:footer="85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</w:rPr>
      <w:t xml:space="preserve">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—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</w:rPr>
      <w:t xml:space="preserve">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—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</w:rPr>
      <w:t xml:space="preserve">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—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749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749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749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仿宋" w:hAnsi="仿宋" w:eastAsia="仿宋" w:cs="Times New Roman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701" w:hanging="86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仿宋" w:hAnsi="仿宋" w:eastAsia="仿宋" w:cs="Times New Roman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版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38:00Z</dcterms:created>
  <dc:creator>tb</dc:creator>
  <dc:description/>
  <cp:keywords/>
  <dc:language>en-US</dc:language>
  <cp:lastModifiedBy>潘咏怡</cp:lastModifiedBy>
  <cp:lastPrinted>2024-02-07T14:21:00Z</cp:lastPrinted>
  <dcterms:modified xsi:type="dcterms:W3CDTF">2024-03-18T02:17:00Z</dcterms:modified>
  <cp:revision>5</cp:revision>
  <dc:subject/>
  <dc:title>工程及维修部施工监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EB18D1FCB1FACE9381864DB727467_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